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ỤC LỤ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985" w:gutter="0" w:header="0" w:top="1418" w:footer="2892" w:bottom="3345"/>
          <w:pgNumType w:start="426" w:fmt="decimal"/>
          <w:formProt w:val="false"/>
          <w:textDirection w:val="lrTb"/>
          <w:docGrid w:type="default" w:linePitch="354" w:charSpace="0"/>
        </w:sectPr>
      </w:pP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900"/>
        <w:gridCol w:w="580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ội du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ng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ời nói đầ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ĐH, HV, CÁC TRƯỜNG ĐH VÀ CĐ PHÍA BẮ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ại học Quốc gia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ệ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hoa học Tự nhi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hoa học Xã hội và Nhân vă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goại ngữ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nh t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ường Đại học Giáo dụ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hoa Luậ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hoa Quốc t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ại học Thái Ngu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nh tế và Quản trị kinh doa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ỹ thuật công nghiệp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rường Đại học Nông Lâ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 Dượ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hoa họ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Công nghệ thông ti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ngữ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An ninh nhân d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Học viện Âm nhạc Quốc gia Việt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Báo chí - Tuyên truyề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Cảnh sát nhân d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Chính sách và Phát triể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Công nghệ Bưu chính viễn thô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Hành chí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Kỹ thuật Mật mã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Học viện Ngân hà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Ngoại giao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Quản lý giáo dụ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Tài chí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Học viện Y dược học cổ truyền Việt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Bách khoa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đoà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iệp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iệp Quảng N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iệp Việt - Hu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iệp Việt Trì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Dược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Điện lự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Đại học Điều dưỡng Nam Đị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Giao thông Vận tả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à Tĩ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àng Hả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ải Phò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oa Lư Ninh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ồng Đứ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ùng V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Đại học Khoa học và Công nghệ Hà Nội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Đại học Kinh tế Kỹ thuật Công nghiệp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nh tế Quốc d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ến trúc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ỹ thuật - Hậu cần Công an Nhân d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ỹ thuật Y tế Hải D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Lao động - Xã h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Lâm nghiệp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Luật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Mỏ Địa chấ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Đại học Mỹ thuật Công nghiệp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Mỹ thuật Việt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goại th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ông lâm Bắc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ông nghiệp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Đại học Phòng cháy Chữa cháy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ao Đỏ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ân khấu Điện ả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Hà Nội 2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Kỹ thuật Hưng 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Kỹ thuật Nam Đị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Kỹ thuật V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Nghệ thuật Trung 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Thể dục Thể thao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ài nguyên và Môi trường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ây Bắ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ể dục Thể thao Bắc N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uỷ lợ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ương mạ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Văn hoá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V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Xây dự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 Hải Phò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 khoa V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 Thái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 tế Công cộ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n Đại học Mở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hu Văn A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ệ Đông 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ệ Vạn Xu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ệ và Quản lý Hữu nghị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Đại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18"/>
                <w:szCs w:val="18"/>
              </w:rPr>
              <w:t>Trường Đại học Dân lập Đông Đô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Dân lập Hải Phò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Dân lập Lương Thế V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rường Đại học Dân lập Phương Đô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FP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à Hoa Ti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oà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nh doanh và Công nghệ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guyễn Trã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Quốc tế Bắc Hà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ành Đô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ành Đô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ành Tây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ăng Lo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rưng V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Dệt may Thời trang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ông nghệ Viettronics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và Kinh tế Công nghiệp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và Kinh tế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ông nghiệp Cẩm Phả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Hưng 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I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ông nghiệp Nam Đị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ông nghiệp Phúc 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Hoá chấ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Thái Ngu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Thực phẩ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và Xây dự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Việt Đứ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ơ khí luyện ki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ộng đồng Bắc Kạ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ộng đồng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ộng đồng Hà Tây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ộng đồng Hải Phò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ộng đồng Lai Châ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Du lịch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Dược Trung 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Điện tử - Điện lạnh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Giao thông Vận tả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Giao thông vận tải Miền Tru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Hàng Hải 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Công nghiệp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Kỹ thuật Điện Bi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Kỹ thuật Hải D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Kỹ thuật Nghệ A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Kỹ thuật Phú Thọ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Kỹ thuật Thái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thương mạ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Trung 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Vĩnh Phú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Tài chính Thái Ngu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Trường Cao đẳng Kỹ thuật Công nghiệp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ỹ thuật khách sạn và Du lịc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Múa Việt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Nghệ thuật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Cao đẳng Ngô Gia Tự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Nội vụ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Nông Lâm Đông Bắ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Nông nghiệp và Phát triển Nông thôn Bắc Bộ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Phát thanh Truyền hình 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ơn La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Bắc N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Cao Bằ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Điện Bi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Hà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Hà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Hà Tây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Hải D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Hưng 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Hoà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Lào Ca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Lạng Sơ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Nam Đị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Nghệ A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  <w:sz w:val="18"/>
                <w:szCs w:val="18"/>
              </w:rPr>
              <w:t>Trường Cao đẳng Sư phạm Quảng N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Thái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Trường Cao đẳng Sư phạm Thái Ngu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Sư phạm Trung 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Sư phạm Tuyên Qu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ĩnh Phú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rường Cao đẳng Sư phạm Yên Bá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ài chính - Quản trị kinh doa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ài nguyên và Môi trường Miền tru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hể dục thể thao Thanh Ho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hống kê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huỷ lợi Bắc bộ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huỷ sả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hương mại và Du lịc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hương Mại và Du lịch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ruyền h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Xây dựng Công trình đô thị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rường Cao đẳng Xây dựng Nam Đị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Xây dựng Số 1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Nghệ A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Tây Bắ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Thái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Thanh Ho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và Du lịch Hạ Lo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Việt Bắ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Du lịch Yên Bá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Điện Bi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Hà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Hải Phò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Hà Đô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Hà Tĩ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Hưng 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Lạng Sơ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rường Cao đẳng Y tế Ninh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Phú Thọ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Quảng N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Sơn La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Thái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Thanh Ho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Thái Ngu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rường Cao đẳng Bách Khoa Hưng 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Bách nghệ Tây Hà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Bắc Hà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Cao đẳng Công nghệ Hà Nội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Dược Phú Thọ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Đại Việ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Kỹ thuật Hà N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ỹ thuật - Công nghệ Bách khoa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Hoan Châ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Ngoại ngữ - Công nghệ Việt Nhậ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ĐH, HV, CÁC TRƯỜNG ĐH VÀ CĐ PHÍA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Đại học Quốc gia TP.Hồ Chí M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Bách khoa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hoa học Tự nhi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hoa học Xã hội và Nhân vă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Quốc T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ệ thông ti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nh tế - Luậ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Y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tâm Đào tạo quốc t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tâm Đại học Pháp tại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ại học Hu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hoa họ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Đại học Y Dược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ông Lâ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rường Đại học Kinh t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ghệ thuậ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goại ngữ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giáo dục thể chấ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Du lịc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hiệu Đại học Huế tại Quảng trị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Luậ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ại học Đà Nẵ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Bách khoa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Đại học Kinh tế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goại ngữ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18"/>
                <w:szCs w:val="18"/>
              </w:rPr>
              <w:t>Trường Đại học Sư phạ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hiệu Đại học Đà Nẵng tại KomTu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Cao đẳng Công nghệ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thông ti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Hàng Không Việt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Âm nhạc Hu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viện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An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An Ninh nhân d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Bạc Liê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ần Th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ảnh sát nhân d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Đại học Công nghiệp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iệp thực phẩm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Dầu khí Việt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Đà Lạ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Đồng Na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Đồng Tháp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Giao thông Vận tải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ến trúc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nh tế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Luật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Mỹ thuật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gân hàng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ha Tr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ông Lâm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Phú 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Phạm Văn Đồ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Quảng Bì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Quảng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Quy Nhơ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ài Gò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ân khấu, Điện ảnh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Kỹ thuật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Sư phạm Thể dục Thể thao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ài chính - Marketi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ây Nguyê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iền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ể dục thể thao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ể dục Thể thao Đà Nẵ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ủ Dầu Mộ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ôn Đức Thắ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rà V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Văn hoá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 dược Cần Th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 Dược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 khoa Phạm Ngọc Thạc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Mở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Bà Rịa - Vũng Tà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Bình D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ệ Sài gò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ông nghệ Thông tin Gia Đị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Dân lập Cửu Lo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Dân lập Duy T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Dân lập Lạc Hồ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Dân lập Phú Xu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Dân lập Văn L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Đại học Đông Á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oa Se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Hùng V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ến trúc Đà Nẵ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nh tế Công nghiệp Long A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nh tế - Kỹ thuật Bình D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inh tế - Tài chính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Kỹ thuật - Công nghệ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goại ngữ - Tin học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Phan Thiế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Phan Châu Tr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Quang Tru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Quốc tế Hồng Bà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Đại học Quốc tế Miền Đông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Quốc tế Sài Gò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ân Tạo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ây Đô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hái Bình D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Văn Hiế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Võ Trường Toả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Yersin Đà Lạ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Bán công Công nghệ và Quản trị doanh nghiệp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Bến Tre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ần Th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ơ điện và Nông nghiệp Nam Bộ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Cao s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rường Cao đẳng Công nghệ Thủ Đứ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và Quản trị Sonadez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Thông tin Hữu Nghị Việt - Hà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Hu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iệp Tuy Hoà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Kinh tế và Thuỷ lợi Miền tru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và Kinh tế Bảo Lộ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thương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ộng đồng Bà Rịa-Vũng Tà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ộng đồng Bình Thuậ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ộng đồng Cà Ma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ộng đồng Đồng Tháp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ộng đồng Hậu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ộng đồng Kiên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ộng đồng Sóc Tră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Cộng đồng Vĩnh Lo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Điện lực Miền tru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Điện lực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rường Cao đẳng Giao thông Vận tải I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rường Cao đẳng Giao thông Vận tải II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Giao thông Vận tải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Đối ngoạ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ế hoạch Đà Nẵ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Cần Th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Phú Lâ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Kiên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Kon Tu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Quảng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Lâm Đồ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Vinatex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8"/>
                <w:sz w:val="18"/>
                <w:szCs w:val="18"/>
              </w:rPr>
              <w:t>Trường CĐ Kinh tế - Tài chính Vĩnh Lo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ỹ thuật Cao Thắ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rường Cao đẳng Kỹ thuật Lý Tự Trọng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ỹ thuật Y tế I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Lương thực Thực phẩ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Mỹ thuật Trang trí Đồng Na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rường Cao đẳng Nông nghiệp Nam Bộ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Phát thanh Truyền hình I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Cà Ma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Bình Đị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Bình Phướ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Bà Rịa-Vũng Tà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Đà Lạ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Đăk Lăk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rường Cao đẳng Sư phạm Gia La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Kiên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Kỹ thuật Vĩnh Lo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Kon Tu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Long A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Nha Tr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Ninh Thuậ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Quảng Trị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Sóc Tră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Tây N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Thừa Thiên Hu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Trà V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Sư phạm Trung ương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18"/>
                <w:szCs w:val="18"/>
              </w:rPr>
              <w:t>Trường Cao đẳng Sư phạm Trung ương</w:t>
            </w:r>
            <w:r>
              <w:rPr>
                <w:sz w:val="18"/>
                <w:szCs w:val="18"/>
              </w:rPr>
              <w:t xml:space="preserve"> Nha Tr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rường Cao đẳng Sư phạm Vĩnh Lo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ài chính Hải qua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ài chính Kế toá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ài nguyên và Môi trường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hương Mạ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Xây dựng Miền Tây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Xây dựng số 2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Xây dựng số 3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Đăk Lăk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và Du lịch Nha Tr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Trường Cao đẳng Y tế Bình Đị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Bình Dươ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Bình Thuậ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Bạc Liê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Cà Mau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Cần Th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Đồng Na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Huế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Khánh Hoà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Kiên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Lâm Đồ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Quảng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Tiền Gia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Y tế Trà V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Bách khoa Đà Nẵ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Bách Việ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Kỹ nghệ Đông Á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thông tin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Công nghệ và Kinh doanh Việt Tiế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Dân lập Kinh tế kỹ thuật Đông du Đà Nẵ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Miền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Kỹ thuật Sài Gò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ỹ thuật Công nghệ Đồng Na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inh tế - Công nghệ TP.HC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ỹ thuật Công nghiệp Quảng Ngã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Kỹ thuật - Công nghệ Vạn Xu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Lạc Việt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Nguyễn Tất Thà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4"/>
                <w:sz w:val="18"/>
                <w:szCs w:val="18"/>
              </w:rPr>
              <w:t>Trường Cao đẳng Phương Đông - Đà</w:t>
            </w:r>
            <w:r>
              <w:rPr>
                <w:sz w:val="18"/>
                <w:szCs w:val="18"/>
              </w:rPr>
              <w:t xml:space="preserve"> Nẵ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Phương Đông - Quảng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Tư thục Đức Trí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ăn hoá Nghệ Thuật và Du lịch Sài Gò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ao đẳng Viễn Đô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Quốc tế Rmit Việt Nam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Việt Đức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Kỹ thuật Quân sự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Quân y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Khoa học Quân sự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Biên phò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Hậu cầ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Phòng không - Không qu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viện Hải qu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Chính trị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90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Trần Quốc Tuấn (Sĩ quan Lục quân 1)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Nguyễn Huệ (Sĩ quan Lục quân 2)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Sĩ quan Pháo b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Sĩ quan Công b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Sĩ quan Thông ti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Sĩ quan Không quân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Đại học Văn hoá - Nghệ thuật quân độ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Đại học Trần Đại Nghĩa (Trường Sĩ quan Kỹ thuật Quân sự - Vin - Hem Pich) 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Đ Công nghiệp Quốc phòng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ng phân chia khu vực tuyển sinh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ã tỉnh, mã thành phố, quận, huyện, thị xã năm 2011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48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ã đơn vị đăng ký dự thi vãng lai</w:t>
            </w:r>
          </w:p>
        </w:tc>
        <w:tc>
          <w:tcPr>
            <w:tcW w:w="5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</w:tbl>
    <w:p>
      <w:pPr>
        <w:sectPr>
          <w:type w:val="continuous"/>
          <w:pgSz w:w="11906" w:h="16838"/>
          <w:pgMar w:left="1701" w:right="1985" w:gutter="0" w:header="0" w:top="1418" w:footer="2892" w:bottom="3345"/>
          <w:cols w:num="2" w:space="284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02305</wp:posOffset>
                </wp:positionV>
                <wp:extent cx="5221605" cy="1200785"/>
                <wp:effectExtent l="0" t="5080" r="635" b="78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1200960"/>
                          <a:chOff x="0" y="0"/>
                          <a:chExt cx="5221440" cy="120096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520956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Nh÷ng ®iÒu cÇn biÕt vÒ tuyÓn sinh ®¹i häc vµ cao ®¼ng n¨m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· sè: 8I002K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n ............ b¶n, khæ 17 x 24cm t¹i ............................................................................... Sè xuÊt b¶n: 160-2011/CXB/2-131/GD. In xong vµ nép l­u chiÓu th¸ng 03 n¨m 20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52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.15pt;width:411.1pt;height:94.55pt" coordorigin="0,5043" coordsize="8222,1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195;width:8203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Nh÷ng ®iÒu cÇn biÕt vÒ tuyÓn sinh ®¹i häc vµ cao ®¼ng n¨m 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· sè: 8I002K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n ............ b¶n, khæ 17 x 24cm t¹i ............................................................................... Sè xuÊt b¶n: 160-2011/CXB/2-131/GD. In xong vµ nép l­u chiÓu th¸ng 03 n¨m 20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,5043" to="8222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701" w:right="1985" w:gutter="0" w:header="0" w:top="1418" w:footer="2892" w:bottom="3345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1:00Z</dcterms:created>
  <dc:creator>Smart</dc:creator>
  <dc:description/>
  <cp:keywords/>
  <dc:language>en-US</dc:language>
  <cp:lastModifiedBy>Smart</cp:lastModifiedBy>
  <cp:lastPrinted>2011-03-06T10:09:00Z</cp:lastPrinted>
  <dcterms:modified xsi:type="dcterms:W3CDTF">2011-03-06T01:46:00Z</dcterms:modified>
  <cp:revision>69</cp:revision>
  <dc:subject/>
  <dc:title>STT</dc:title>
</cp:coreProperties>
</file>